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修订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外工作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单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中干需组织部签字盖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辅导员需学生处签字盖章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中干和辅导员需填写此栏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审核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国际合作与交流处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注：此表一式两份，申请人及项目组织单位各一份。项目申请成功后，请填写《四川外国语大学教职工出国（境）申请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cp:keywords/>
  <dc:language>en-US</dc:language>
  <cp:lastModifiedBy>陈功</cp:lastModifiedBy>
  <cp:lastPrinted>2013-09-27T16:35:00Z</cp:lastPrinted>
  <dcterms:modified xsi:type="dcterms:W3CDTF">2016-03-23T03:47:00Z</dcterms:modified>
  <cp:revision>25</cp:revision>
  <dc:subject/>
  <dc:title>出国审批表</dc:title>
</cp:coreProperties>
</file>