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</w:t>
      </w:r>
      <w:r>
        <w:rPr>
          <w:rFonts w:eastAsia="华文细黑" w:cs="华文细黑" w:ascii="华文细黑" w:hAnsi="华文细黑"/>
          <w:b/>
          <w:sz w:val="44"/>
          <w:szCs w:val="44"/>
        </w:rPr>
        <w:t>2020-2021</w:t>
      </w:r>
      <w:r>
        <w:rPr>
          <w:rFonts w:ascii="华文细黑" w:hAnsi="华文细黑" w:cs="华文细黑" w:eastAsia="华文细黑"/>
          <w:b/>
          <w:sz w:val="44"/>
          <w:szCs w:val="44"/>
        </w:rPr>
        <w:t>学年第二学期期末考试及补缓考试卷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业务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</w:t>
      </w:r>
      <w:r>
        <w:rPr>
          <w:rFonts w:eastAsia="华文细黑" w:cs="华文细黑" w:ascii="华文细黑" w:hAnsi="华文细黑"/>
          <w:b/>
          <w:sz w:val="28"/>
          <w:szCs w:val="28"/>
        </w:rPr>
        <w:t>F2021004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4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4396"/>
        <w:gridCol w:w="4536"/>
        <w:gridCol w:w="1842"/>
        <w:gridCol w:w="1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计（元）</w:t>
            </w:r>
          </w:p>
        </w:tc>
      </w:tr>
      <w:tr>
        <w:trPr>
          <w:trHeight w:val="2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课程考试试卷印制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作地点：学校东区文印室（学校提供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文印设备：理想闪彩印王，理想速印机等（学校提供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耗材：油墨，蜡纸，钉等设备耗材须使用原厂配件，纸张需用</w:t>
            </w:r>
            <w:r>
              <w:rPr>
                <w:rFonts w:eastAsia="华文细黑" w:cs="华文细黑" w:ascii="华文细黑" w:hAnsi="华文细黑"/>
                <w:sz w:val="24"/>
              </w:rPr>
              <w:t>70g</w:t>
            </w:r>
            <w:r>
              <w:rPr>
                <w:rFonts w:ascii="华文细黑" w:hAnsi="华文细黑" w:cs="华文细黑" w:eastAsia="华文细黑"/>
                <w:sz w:val="24"/>
              </w:rPr>
              <w:t>，保证书写顺滑不透墨（供应商自行负责采购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印刷标准要求： </w:t>
            </w:r>
            <w:r>
              <w:rPr>
                <w:rFonts w:eastAsia="华文细黑" w:cs="华文细黑" w:ascii="华文细黑" w:hAnsi="华文细黑"/>
                <w:sz w:val="24"/>
              </w:rPr>
              <w:t>B4/A3</w:t>
            </w:r>
            <w:r>
              <w:rPr>
                <w:rFonts w:ascii="华文细黑" w:hAnsi="华文细黑" w:cs="华文细黑" w:eastAsia="华文细黑"/>
                <w:sz w:val="24"/>
              </w:rPr>
              <w:t>纸张双面印制，装订线须对齐；试卷（题卷和答卷等）须按考场数量进行配置，装袋，按要求密封；保证印制时效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其他要求：印制和交接过程要符合学校保密规定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约</w:t>
            </w:r>
            <w:r>
              <w:rPr>
                <w:rFonts w:eastAsia="华文细黑" w:cs="华文细黑" w:ascii="华文细黑" w:hAnsi="华文细黑"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sz w:val="24"/>
              </w:rPr>
              <w:t>万张（按上学期试卷印制数计算，有可能本学期印制略少，具体数量按本学期实际印制数结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sz w:val="24"/>
              </w:rPr>
              <w:t>合计小写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sz w:val="24"/>
              </w:rPr>
              <w:t>合计大写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法律、行政法规规定的其他条件。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</w:rPr>
              <w:t>2021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sz w:val="24"/>
              </w:rPr>
              <w:t>-7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日；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sz w:val="24"/>
              </w:rPr>
              <w:t>-9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由考试单位现场检查验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服务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72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严格履行试卷印刷服务承诺，保证印刷品的质量、数量，并按时交货；在试卷印刷和学生期末考试期间，必须保证随时听从甲方有关试卷的印刷工作需要。出现有关试卷印刷问题，乙方应在通知时起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分钟内响应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分钟内到达现场，并及时处理解决问题，保证期末考试工作的正常顺利运行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供货完成后由供应商向学校验收部门提交验收申请，通过验收后，供应商按印制院系为单位开具正式发票，学校以转账方式一次性支付合同全款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七、疫情防控期间学校招投标现场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人进入我校，递交报价单及相关资料后，立即离开，不得逗留；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 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77000</w:t>
            </w:r>
            <w:r>
              <w:rPr>
                <w:rFonts w:ascii="华文细黑" w:hAnsi="华文细黑" w:cs="华文细黑" w:eastAsia="华文细黑"/>
                <w:sz w:val="24"/>
              </w:rPr>
              <w:t>元。</w:t>
            </w:r>
            <w:r>
              <w:rPr>
                <w:sz w:val="24"/>
              </w:rPr>
              <w:t>本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次报价须为人民币报价，包含：产品费、服务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公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封袋请注明项目编号、项目名称、公司全称、联系人姓名及电话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Calibri"/>
      <w:bCs/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 w:cs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sisu</cp:lastModifiedBy>
  <dcterms:modified xsi:type="dcterms:W3CDTF">2021-06-02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4B32091E747A58CD64C0225A63352</vt:lpwstr>
  </property>
  <property fmtid="{D5CDD505-2E9C-101B-9397-08002B2CF9AE}" pid="3" name="KSOProductBuildVer">
    <vt:lpwstr>2052-11.1.0.10495</vt:lpwstr>
  </property>
</Properties>
</file>