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四川外国语大学教职工出国（境）申请资格审查表（</w:t>
      </w:r>
      <w:r>
        <w:rPr>
          <w:b/>
          <w:color w:val="000000"/>
          <w:sz w:val="36"/>
          <w:szCs w:val="36"/>
        </w:rPr>
        <w:t>2016</w:t>
      </w:r>
      <w:r>
        <w:rPr>
          <w:b/>
          <w:color w:val="000000"/>
          <w:sz w:val="36"/>
          <w:szCs w:val="36"/>
        </w:rPr>
        <w:t>年修订）</w:t>
      </w:r>
    </w:p>
    <w:p>
      <w:pPr>
        <w:pStyle w:val="Normal"/>
        <w:tabs>
          <w:tab w:val="clear" w:pos="420"/>
          <w:tab w:val="left" w:pos="9360" w:leader="none"/>
        </w:tabs>
        <w:spacing w:lineRule="exact" w:line="380"/>
        <w:ind w:left="178" w:right="510" w:hanging="0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/>
        <w:t>日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86"/>
        <w:gridCol w:w="1049"/>
        <w:gridCol w:w="989"/>
        <w:gridCol w:w="1767"/>
        <w:gridCol w:w="1284"/>
        <w:gridCol w:w="1711"/>
        <w:gridCol w:w="1439"/>
      </w:tblGrid>
      <w:tr>
        <w:trPr>
          <w:trHeight w:val="5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sz w:val="24"/>
              </w:rPr>
              <w:t>电子邮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sz w:val="24"/>
              </w:rPr>
              <w:t>上次出国（境）期间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上次出国（境）项目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 w:val="24"/>
              </w:rPr>
              <w:t>上次出国（境）国别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地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 w:val="24"/>
              </w:rPr>
              <w:t>拟申请出国（境）期限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拟进修专业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国外工作内容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申请国家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地区及单位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申请项目、经费来源及留学类别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出国（境）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firstLine="1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120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2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所在部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color w:val="FF0000"/>
                <w:sz w:val="24"/>
              </w:rPr>
            </w:pPr>
            <w:r>
              <w:rPr>
                <w:b/>
                <w:color w:val="000000"/>
                <w:sz w:val="24"/>
              </w:rPr>
              <w:t>意见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380"/>
              <w:ind w:firstLine="1200"/>
              <w:rPr/>
            </w:pP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7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管部门意见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中干、</w:t>
            </w:r>
            <w:r>
              <w:rPr>
                <w:color w:val="000000"/>
                <w:szCs w:val="21"/>
              </w:rPr>
              <w:t>组织员</w:t>
            </w:r>
            <w:r>
              <w:rPr>
                <w:color w:val="000000"/>
                <w:szCs w:val="21"/>
              </w:rPr>
              <w:t>需组织部签字盖章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辅导员需学生处签字盖章）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ind w:firstLine="1200"/>
              <w:jc w:val="lef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color w:val="000000"/>
                <w:sz w:val="24"/>
              </w:rPr>
              <w:t>中干、辅导员、</w:t>
            </w:r>
            <w:r>
              <w:rPr>
                <w:color w:val="000000"/>
                <w:sz w:val="24"/>
              </w:rPr>
              <w:t>组织员</w:t>
            </w:r>
            <w:r>
              <w:rPr>
                <w:color w:val="000000"/>
                <w:sz w:val="24"/>
              </w:rPr>
              <w:t>需填写此栏</w:t>
            </w:r>
          </w:p>
          <w:p>
            <w:pPr>
              <w:pStyle w:val="Normal"/>
              <w:widowControl/>
              <w:spacing w:lineRule="exact" w:line="380"/>
              <w:ind w:firstLine="1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1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（盖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处审核意见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color w:val="000000"/>
                <w:sz w:val="24"/>
              </w:rPr>
              <w:t>国际合作与交流处意见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>
          <w:szCs w:val="21"/>
        </w:rPr>
        <w:t>注：此表一式两份，申请人及项目组织单位各一份。项目申请成功后，请填写《四川外国语大学教职工出国（境）申请表》（一式四份）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48:00Z</dcterms:created>
  <dc:creator>lidade</dc:creator>
  <dc:description/>
  <cp:keywords/>
  <dc:language>en-US</dc:language>
  <cp:lastModifiedBy>朱红</cp:lastModifiedBy>
  <cp:lastPrinted>2013-09-27T16:35:00Z</cp:lastPrinted>
  <dcterms:modified xsi:type="dcterms:W3CDTF">2019-05-27T01:14:00Z</dcterms:modified>
  <cp:revision>28</cp:revision>
  <dc:subject/>
  <dc:title>出国审批表</dc:title>
</cp:coreProperties>
</file>