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外国语大学教职工出国（境）申请资格审查表（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修订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767"/>
        <w:gridCol w:w="1284"/>
        <w:gridCol w:w="1711"/>
        <w:gridCol w:w="1439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出国（境）期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出国（境）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出国（境）期限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进修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外工作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及单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、经费来源及留学类别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中干需组织部签字盖章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辅导员需学生处签字盖章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中干和辅导员需填写此栏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审核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际合作与交流处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港澳台办公室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注：此表一式两份，申请人及项目组织单位各一份。项目申请成功后，请填写《四川外国语大学教职工出国（境）申请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cp:keywords/>
  <dc:language>en-US</dc:language>
  <cp:lastModifiedBy>朱红</cp:lastModifiedBy>
  <cp:lastPrinted>2017-05-08T09:24:00Z</cp:lastPrinted>
  <dcterms:modified xsi:type="dcterms:W3CDTF">2020-11-16T07:53:00Z</dcterms:modified>
  <cp:revision>2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