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3"/>
        <w:gridCol w:w="257"/>
      </w:tblGrid>
      <w:tr>
        <w:trPr/>
        <w:tc>
          <w:tcPr>
            <w:tcW w:w="132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7"/>
                <w:szCs w:val="27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7"/>
                <w:szCs w:val="27"/>
              </w:rPr>
              <w:t xml:space="preserve">年国家留学基金资助出国留学人员申报初选名单一览表 </w:t>
            </w:r>
          </w:p>
        </w:tc>
      </w:tr>
      <w:tr>
        <w:trPr/>
        <w:tc>
          <w:tcPr>
            <w:tcW w:w="13003" w:type="dxa"/>
            <w:tcBorders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val="en-US" w:eastAsia="zh-CN"/>
              </w:rPr>
              <w:t>推荐单位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 xml:space="preserve">：四川外国语大学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3260" w:type="dxa"/>
            <w:gridSpan w:val="2"/>
            <w:tcBorders/>
            <w:tcMar>
              <w:top w:w="45" w:type="dxa"/>
            </w:tcMar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2038"/>
              <w:gridCol w:w="520"/>
              <w:gridCol w:w="353"/>
              <w:gridCol w:w="849"/>
              <w:gridCol w:w="849"/>
              <w:gridCol w:w="435"/>
              <w:gridCol w:w="1262"/>
              <w:gridCol w:w="849"/>
              <w:gridCol w:w="1263"/>
              <w:gridCol w:w="848"/>
              <w:gridCol w:w="849"/>
              <w:gridCol w:w="849"/>
              <w:gridCol w:w="849"/>
              <w:gridCol w:w="849"/>
            </w:tblGrid>
            <w:tr>
              <w:trPr>
                <w:tblHeader w:val="true"/>
              </w:trPr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 xml:space="preserve">序号 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</w:rPr>
                    <w:t>CSC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>学号（空出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>不填</w:t>
                  </w: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 xml:space="preserve">） 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 xml:space="preserve">姓名 </w:t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 xml:space="preserve">性别 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 xml:space="preserve">出生日期 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 xml:space="preserve">工作单位 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 xml:space="preserve">学位 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 xml:space="preserve">技术职务级别 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 xml:space="preserve">留学国别 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 xml:space="preserve">计划留学单位 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 xml:space="preserve">留学期限 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 xml:space="preserve">留学身份 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 xml:space="preserve">一外语种 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 xml:space="preserve">一外水平 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15"/>
                      <w:szCs w:val="15"/>
                    </w:rPr>
                    <w:t xml:space="preserve">渠道名称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  <w:t>2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r>
                </w:p>
              </w:tc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kern w:val="0"/>
                      <w:sz w:val="15"/>
                      <w:szCs w:val="15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53:00Z</dcterms:created>
  <dc:creator>微软用户</dc:creator>
  <dc:description/>
  <dc:language>en-US</dc:language>
  <cp:lastModifiedBy>杨夏</cp:lastModifiedBy>
  <dcterms:modified xsi:type="dcterms:W3CDTF">2022-10-05T03:24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89D1F237847E18F652AD44F822D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